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91440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АЗЫРСКОГО СЕЛЬСКОГО ПОСЕЛЕНИЯ ВЫСЕЛК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9 октября  2015 года                                 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формирования муниципального задания на оказание </w:t>
        <w:br/>
        <w:t xml:space="preserve">муниципальных услуг (выполнение работ) в отношении </w:t>
        <w:br/>
        <w:t xml:space="preserve">муниципальных учреждений Газырского сельского поселения Выселковского района и финансового </w:t>
        <w:br/>
        <w:t>обеспечения выполнения муниципального за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</w:t>
      </w:r>
      <w:hyperlink r:id="rId3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дпунктом 3 пункта 7 статьи 9.2</w:t>
        </w:r>
      </w:hyperlink>
      <w:r>
        <w:rPr>
          <w:sz w:val="28"/>
          <w:szCs w:val="28"/>
        </w:rPr>
        <w:t xml:space="preserve"> Федерального закона от 12 января 1996 года № 7-ФЗ «О некоммерческих организациях» и </w:t>
      </w:r>
      <w:hyperlink r:id="rId5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3 ноября 2006 года № 174-ФЗ «Об автономных учреждениях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формировании муниципального задания на оказание муниципальных услуг (выполнение работ) в отношении муниципальных учреждений Газырского сельского поселения Выселковского района и финансовом обеспечении выполнения муниципального задания (далее – Положение)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КУ «ЦБА Газырского с/п», в месячный срок со дня официального опубликован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сти в соответствие с Положением правовые акты, утверждающие нормативные затраты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значения норм, выраженных в натуральных показателях, необходимых для определения базового норматива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начения базовых нормативов затрат и значения корректирующих коэффициентов к базовым нормативам затрат на оказ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КУ «ЦБА Газырского с/п» (Александрова) утвердить методические рекомендации по определению коэффициентов выравнивания, применяемых 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ым распорядителям средств бюджета Газырского сельского поселения Выселковского района на предоставление субсидий на финансовое обеспечение выполнения муниципального 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тановление главы администрации Газырского сельского поселения Выселковского района от 21 октября 2010 года № 58 «О порядке формирования и финансового обеспечения муниципального задания в отношении муниципальных, автономных и казенных учреждений Газыр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руководителя МКУ «ЦБА Газырского с/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остановление вступает в силу с 1 январ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Действие пункта 10 (за исключением нормативных затрат, связанных с выполнением работ в рамках муниципального задания), пункта 11 (за исключением </w:t>
      </w:r>
      <w:hyperlink w:anchor="Par95">
        <w:r>
          <w:rPr>
            <w:rStyle w:val="InternetLink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в части нормативных затрат, связанных с выполнением работ в рамках муниципального задания, и </w:t>
      </w:r>
      <w:hyperlink w:anchor="Par104">
        <w:r>
          <w:rPr>
            <w:rStyle w:val="InternetLink"/>
            <w:sz w:val="28"/>
            <w:szCs w:val="28"/>
          </w:rPr>
          <w:t>абзаца шестого</w:t>
        </w:r>
      </w:hyperlink>
      <w:r>
        <w:rPr>
          <w:sz w:val="28"/>
          <w:szCs w:val="28"/>
        </w:rPr>
        <w:t xml:space="preserve">), пунктов 12 – </w:t>
      </w:r>
      <w:hyperlink w:anchor="Par15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7, пункта 18 (за исключением подпункта 4), пунктов 19 – 23, 27 – 30 Положения и </w:t>
      </w:r>
      <w:hyperlink w:anchor="Par345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Положению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(на 2016 год и на плановый период 2017 и 2018 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ункт 10, </w:t>
      </w:r>
      <w:hyperlink w:anchor="Par95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 шестой пункта 11 Положения в части нормативных затрат, связанных с выполнением работ в рамках муниципального задания, и пункты 24 – 26 Положения применяются при расчете объема финансового обеспечения выполнения муниципального задания, начиная с муниципального задания на 2017 год (на 2017 год и на плановый период 2018 и 2019 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ункт 10, </w:t>
      </w:r>
      <w:hyperlink w:anchor="Par95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, начиная с муниципального задания на 2019 год (на 2019 год и на плановый период 2020 и 2021 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дпункт 4 пункта 18 и подпункт 7 пункта 25 Положения применяются при расчете объема финансового обеспечения выполнения муниципального задания на 2017 год (на 2017 год и на плановый период 2018 и 2019 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 целях доведения объема финансового обеспечения выполнения </w:t>
        <w:br/>
        <w:t>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ым распорядителям средств районного бюджета на предоставление субсидий на финансовое обеспечение выполнения муниципального задания, применяются (при необходимости в период до начала срока формирования муниципального задания на 2019 год (на 2019 год и на плановый период 2020 и 2021 годов)) коэффициенты выравнивания, определяемые в соответствии с методически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Л.А. Цветк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E59F5E90BC1625336A8C2090887414B4AD1AE29C45E4A0C0CABD35975627B181B209631E84vEG5P" TargetMode="External"/><Relationship Id="rId4" Type="http://schemas.openxmlformats.org/officeDocument/2006/relationships/hyperlink" Target="consultantplus://offline/ref=EFE59F5E90BC1625336A8C2090887414B4AD11EB9F44E4A0C0CABD35975627B181B209601Ev8GEP" TargetMode="External"/><Relationship Id="rId5" Type="http://schemas.openxmlformats.org/officeDocument/2006/relationships/hyperlink" Target="consultantplus://offline/ref=EFE59F5E90BC1625336A8C2090887414B4AD19E79941E4A0C0CABD35975627B181B20960v1G5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6:00Z</dcterms:created>
  <dc:creator>МосиенкоСВ</dc:creator>
  <dc:description/>
  <cp:keywords/>
  <dc:language>en-US</dc:language>
  <cp:lastModifiedBy>Пользователь</cp:lastModifiedBy>
  <cp:lastPrinted>2015-10-16T09:06:00Z</cp:lastPrinted>
  <dcterms:modified xsi:type="dcterms:W3CDTF">2015-10-19T11:19:00Z</dcterms:modified>
  <cp:revision>28</cp:revision>
  <dc:subject/>
  <dc:title>О внесении изменений в постановление главы администрации</dc:title>
</cp:coreProperties>
</file>